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MCS Jeddah S_U normal."/>
          <w:sz w:val="44"/>
          <w:sz w:val="44"/>
          <w:szCs w:val="44"/>
          <w:rtl w:val="true"/>
          <w:lang w:bidi="ar-EG"/>
        </w:rPr>
        <w:t>الرؤية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  <w:lang w:bidi="ar-EG"/>
        </w:rPr>
        <w:t>النقدية</w:t>
      </w:r>
    </w:p>
    <w:p>
      <w:pPr>
        <w:pStyle w:val="Normal"/>
        <w:jc w:val="center"/>
        <w:rPr>
          <w:rFonts w:cs="MCS Jeddah S_U normal."/>
        </w:rPr>
      </w:pPr>
      <w:r>
        <w:rPr>
          <w:rFonts w:cs="MCS Jeddah S_U normal.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MCS Jeddah S_U normal."/>
          <w:sz w:val="44"/>
          <w:sz w:val="44"/>
          <w:szCs w:val="44"/>
          <w:rtl w:val="true"/>
          <w:lang w:bidi="ar-EG"/>
        </w:rPr>
        <w:t>عصر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  <w:lang w:bidi="ar-EG"/>
        </w:rPr>
        <w:t>صدر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  <w:lang w:bidi="ar-EG"/>
        </w:rPr>
        <w:t>الإسلام</w:t>
      </w:r>
    </w:p>
    <w:p>
      <w:pPr>
        <w:pStyle w:val="Normal"/>
        <w:jc w:val="center"/>
        <w:rPr>
          <w:rFonts w:cs="MCS Jeddah S_U normal."/>
        </w:rPr>
      </w:pPr>
      <w:r>
        <w:rPr>
          <w:rFonts w:cs="MCS Jeddah S_U normal."/>
          <w:sz w:val="44"/>
          <w:sz w:val="44"/>
          <w:szCs w:val="44"/>
          <w:rtl w:val="true"/>
          <w:lang w:bidi="ar-EG"/>
        </w:rPr>
        <w:t>اتجاهاتها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  <w:lang w:bidi="ar-EG"/>
        </w:rPr>
        <w:t>ومظاهرها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MCS Jeddah S_U normal.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ج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مبرو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والنقد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والعربية</w:t>
      </w:r>
    </w:p>
    <w:p>
      <w:pPr>
        <w:pStyle w:val="Normal"/>
        <w:spacing w:lineRule="auto" w:line="240" w:before="0" w:after="0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بالقاهرة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ا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بي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س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د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بع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ينت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ف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ل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ر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د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هيم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هاج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ك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نَزَّل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َلَي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كِت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ِبْيَا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ِّ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َيْء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هُدً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رَحْم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بُشْر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لْمُسْلِمِينَ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ث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ج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ف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قاي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ر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MCS Jeddah S_U normal."/>
          <w:sz w:val="32"/>
          <w:szCs w:val="32"/>
          <w:lang w:bidi="ar-EG"/>
        </w:rPr>
      </w:pPr>
      <w:r>
        <w:rPr>
          <w:rFonts w:cs="MCS Jeddah S_U normal."/>
          <w:sz w:val="32"/>
          <w:sz w:val="32"/>
          <w:szCs w:val="32"/>
          <w:rtl w:val="true"/>
          <w:lang w:bidi="ar-EG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Jeddah S_U normal."/>
          <w:sz w:val="32"/>
          <w:sz w:val="32"/>
          <w:szCs w:val="32"/>
          <w:rtl w:val="true"/>
          <w:lang w:bidi="ar-EG"/>
        </w:rPr>
        <w:t>الو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ك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خ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س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ئ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د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وان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ه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ه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ما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: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ش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ا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شي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م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ول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ياغ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ه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اكي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فاظ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ف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فراط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غ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لوا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زل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ز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ي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ب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افقة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ف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استنبط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أم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ب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ب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سو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رف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ط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Mudir MT"/>
          <w:sz w:val="24"/>
          <w:szCs w:val="24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4"/>
          <w:szCs w:val="24"/>
          <w:vertAlign w:val="superscript"/>
          <w:rtl w:val="true"/>
          <w:lang w:bidi="ar-EG"/>
        </w:rPr>
        <w:footnoteReference w:id="9"/>
      </w:r>
      <w:r>
        <w:rPr>
          <w:rFonts w:cs="Mudir MT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ئ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ن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زد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4"/>
          <w:szCs w:val="24"/>
          <w:vertAlign w:val="superscript"/>
          <w:rtl w:val="true"/>
          <w:lang w:bidi="ar-EG"/>
        </w:rPr>
        <w:footnoteReference w:id="10"/>
      </w:r>
      <w:r>
        <w:rPr>
          <w:rFonts w:cs="Mudir MT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حط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إي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ه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ذ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ذ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ذ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ط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ذا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دح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ر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ذك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ما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را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غ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ر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ز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مح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: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ذ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ش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ي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مد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ه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ضع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ي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تر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حدا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ش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ض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قاب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لمد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ه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م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فت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ح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ق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باد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ل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ك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ه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ك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اض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قد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ص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ج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رغ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ره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ن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أ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س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سبق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درة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ك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ي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ديث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ني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جو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موع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جاه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خضر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ت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د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ض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ني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ط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ه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خ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يم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ح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شع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قت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ؤك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ت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ك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زم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جت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يئ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رتباط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ف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ص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ح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ري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غري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ذ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ال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ث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وا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ق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ا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ظرو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د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>*        *          *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الو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والخلقية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خ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الشُّعَر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تَّبِعُ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غَاو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Cs w:val="28"/>
          <w:lang w:bidi="ar-EG"/>
        </w:rPr>
        <w:t>224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أَ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ا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هِيم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Cs w:val="28"/>
          <w:lang w:bidi="ar-EG"/>
        </w:rPr>
        <w:t>225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َأَ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قُول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فْعَل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Cs w:val="28"/>
          <w:lang w:bidi="ar-EG"/>
        </w:rPr>
        <w:t>226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مَن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عَمِ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َّالِح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ذَكَر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َثِ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انتَصَر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ع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ُلِم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سَيَ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َلَم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ي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نقَلَب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نقَلِبُون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ح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ائ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تث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ض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با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ض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ن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أ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حتس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د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ه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ذ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غ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تق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: "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تل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تل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ًا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طن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شع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رج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ث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طر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 w:val="28"/>
          <w:szCs w:val="28"/>
          <w:rtl w:val="true"/>
          <w:lang w:bidi="ar-EG"/>
        </w:rPr>
        <w:t>أهلك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طع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الإط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د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ي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ز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ًا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"</w:t>
      </w:r>
      <w:r>
        <w:rPr>
          <w:rFonts w:cs="Mudir MT"/>
          <w:sz w:val="28"/>
          <w:sz w:val="28"/>
          <w:szCs w:val="28"/>
          <w:rtl w:val="true"/>
          <w:lang w:bidi="ar-EG"/>
        </w:rPr>
        <w:t>أ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بيه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حتر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ض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از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مد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ع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ت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ا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ص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وه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با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ع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ت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خاط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دح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ها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ب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س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ا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ج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ب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س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ر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.</w:t>
      </w:r>
      <w:r>
        <w:rPr>
          <w:rFonts w:cs="Mudir MT"/>
          <w:sz w:val="28"/>
          <w:sz w:val="28"/>
          <w:szCs w:val="28"/>
          <w:rtl w:val="true"/>
          <w:lang w:bidi="ar-EG"/>
        </w:rPr>
        <w:t>و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ز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ازِر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ِز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ُخْرَى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- : "</w:t>
      </w:r>
      <w:r>
        <w:rPr>
          <w:rFonts w:cs="Mudir MT"/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نَبَّأ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ُحُ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وس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*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إِبْرَاهِي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ف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*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ز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ازِر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ِز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ُخْر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*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أ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ّ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لْإِنس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عَى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04" w:before="0" w:after="0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با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أ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ن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 w:val="28"/>
          <w:szCs w:val="28"/>
          <w:rtl w:val="true"/>
          <w:lang w:bidi="ar-EG"/>
        </w:rPr>
        <w:t>ليد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خ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هن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كو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علان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ن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تن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2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 w:val="28"/>
          <w:szCs w:val="28"/>
          <w:rtl w:val="true"/>
          <w:lang w:bidi="ar-EG"/>
        </w:rPr>
        <w:t>ليد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خ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كو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نافس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3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 .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04" w:before="0" w:after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ولما سمع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قول كعب بن مالك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tbl>
      <w:tblPr>
        <w:bidiVisual w:val="true"/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</w:tblGrid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جـــالد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جـذم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خ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ـــــذ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قوا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لـــ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31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: "</w:t>
      </w:r>
      <w:r>
        <w:rPr>
          <w:rFonts w:cs="Mudir MT"/>
          <w:sz w:val="28"/>
          <w:sz w:val="28"/>
          <w:szCs w:val="28"/>
          <w:rtl w:val="true"/>
          <w:lang w:bidi="ar-EG"/>
        </w:rPr>
        <w:t>أي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مجال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يننا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: "</w:t>
      </w:r>
      <w:r>
        <w:rPr>
          <w:rFonts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سن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مجال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ي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3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ع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ائ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ذ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ا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د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ماية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3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إش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حا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ث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ث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حس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3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ث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: "</w:t>
      </w:r>
      <w:r>
        <w:rPr>
          <w:rFonts w:cs="Mudir MT"/>
          <w:sz w:val="28"/>
          <w:sz w:val="28"/>
          <w:szCs w:val="28"/>
          <w:rtl w:val="true"/>
          <w:lang w:bidi="ar-EG"/>
        </w:rPr>
        <w:t>أ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لم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3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وسمع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عامر بن الأكوع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3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يحدو بالقوم في مسيرهم إلى خيبر ، يقول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tbl>
      <w:tblPr>
        <w:bidiVisual w:val="true"/>
        <w:tblW w:w="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</w:tblGrid>
      <w:tr>
        <w:trPr/>
        <w:tc>
          <w:tcPr>
            <w:tcW w:w="25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هتدينا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صدقنــ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صلينا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اغ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قتفينــا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ق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قينــــــا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ألق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سك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لينـــــــــــــا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ص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تينـــــــــــا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بالصي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ول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لينـــــا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37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: "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ع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ك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: "</w:t>
      </w:r>
      <w:r>
        <w:rPr>
          <w:rFonts w:cs="Mudir MT"/>
          <w:sz w:val="28"/>
          <w:sz w:val="28"/>
          <w:szCs w:val="28"/>
          <w:rtl w:val="true"/>
          <w:lang w:bidi="ar-EG"/>
        </w:rPr>
        <w:t>ي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3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وسمع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دة عائشة تنشد قول الشاعر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3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ضعيف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حـــ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ضعفه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وم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تدر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عوا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ما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جــز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ث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ل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ث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ل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ع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جزى</w:t>
            </w:r>
          </w:p>
        </w:tc>
      </w:tr>
    </w:tbl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: "</w:t>
      </w:r>
      <w:r>
        <w:rPr>
          <w:rFonts w:cs="Mudir MT"/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4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ab/>
      </w:r>
      <w:r>
        <w:rPr>
          <w:rFonts w:cs="Mudir MT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"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ي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يث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ث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ت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فره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4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يث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ط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ذ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د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ج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ج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زبر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ه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ه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4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4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خل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ض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جي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ذ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ظ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- : "</w:t>
      </w:r>
      <w:r>
        <w:rPr>
          <w:rFonts w:cs="Mudir MT"/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لْفِظ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َوْ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َد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َقِيب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َتِيدٌ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4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ُنَي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ِ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ِ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ك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ثْ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َبّ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ّ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َرْدَ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تَكُ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َخْر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أ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َطِي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َبِيرٌ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4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ا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ي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ل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>*        *          *</w:t>
      </w:r>
      <w:r>
        <w:br w:type="page"/>
      </w:r>
    </w:p>
    <w:p>
      <w:pPr>
        <w:pStyle w:val="Normal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0" w:right="0" w:firstLine="360"/>
        <w:jc w:val="center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تنق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ثق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سته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فاض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  <w:lang w:bidi="ar-EG"/>
        </w:rPr>
      </w:pP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تنقيح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والتثقي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firstLine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يأتي ذلك امتدادًا للمدرسة الأوسية الجاهلية ، فقد روي أن الحطيئة قال لكعب بن زهير قد علمت روايتي لكم أهل البيت وانقطاعي إليكم وقد ذهب الفحول غيري وغيرك ، فلو قلت شعرًا تذكر فيه نفسك وتضعني موضعًا ، فإن الناس لأشعاركم أروى وإليها أسرع فقال كعب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4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: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   </w:t>
      </w:r>
    </w:p>
    <w:tbl>
      <w:tblPr>
        <w:bidiVisual w:val="true"/>
        <w:tblW w:w="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لقوافي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شا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حـــوكها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ث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فـــــ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جرول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47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ــــــــ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ع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قــــــوله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ائليه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س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يعمــــل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فيتك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ل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احدًا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ن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هـ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تنخــــل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48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ثقفهـ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تونهــــــــــــا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يق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هــــ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تمثل</w:t>
            </w:r>
          </w:p>
        </w:tc>
      </w:tr>
    </w:tbl>
    <w:p>
      <w:pPr>
        <w:pStyle w:val="Normal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خذ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ا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شعا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تعهدو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تنق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هذ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ق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م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أ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أ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يا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نب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شعا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ؤاخ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4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ضر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رو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Mudir MT"/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ثانيً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استحسا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والاستهجا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أنشد حسان بن ثابت النبي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قوله يرد على أبي سفيان ابن الحارث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tbl>
      <w:tblPr>
        <w:bidiVisual w:val="true"/>
        <w:tblW w:w="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</w:tblGrid>
      <w:tr>
        <w:trPr/>
        <w:tc>
          <w:tcPr>
            <w:tcW w:w="28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هج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حمدً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ـأج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ذ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ـــــجزاء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</w:rPr>
        <w:t xml:space="preserve">فقال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صلى الله عليه وسلم</w:t>
      </w:r>
      <w:r>
        <w:rPr>
          <w:rFonts w:cs="Mudir MT"/>
          <w:rtl w:val="true"/>
        </w:rPr>
        <w:t>) : "</w:t>
      </w:r>
      <w:r>
        <w:rPr>
          <w:rFonts w:cs="Mudir MT"/>
          <w:rtl w:val="true"/>
        </w:rPr>
        <w:t>جزاؤك عند الله الجنة يا حسان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 xml:space="preserve">فلما قال حسان </w:t>
      </w:r>
      <w:r>
        <w:rPr>
          <w:rtl w:val="true"/>
        </w:rPr>
        <w:t xml:space="preserve">: </w:t>
      </w:r>
    </w:p>
    <w:tbl>
      <w:tblPr>
        <w:bidiVisual w:val="true"/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</w:tblGrid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ـــ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وال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عرضي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ـــــ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قاء</w:t>
            </w:r>
          </w:p>
        </w:tc>
      </w:tr>
    </w:tbl>
    <w:p>
      <w:pPr>
        <w:pStyle w:val="Normal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"</w:t>
      </w:r>
      <w:r>
        <w:rPr>
          <w:rFonts w:cs="Mudir MT"/>
          <w:sz w:val="28"/>
          <w:sz w:val="28"/>
          <w:szCs w:val="28"/>
          <w:rtl w:val="true"/>
          <w:lang w:bidi="ar-EG"/>
        </w:rPr>
        <w:t>وق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ر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ف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5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 .</w:t>
      </w:r>
    </w:p>
    <w:p>
      <w:pPr>
        <w:pStyle w:val="Normal"/>
        <w:ind w:left="360" w:right="0" w:hanging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س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ش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ي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ب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عاد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ه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لول</w:t>
      </w:r>
    </w:p>
    <w:p>
      <w:pPr>
        <w:pStyle w:val="Normal"/>
        <w:ind w:left="72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ر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ب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تر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ذ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و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ث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أح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ث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ش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أخذ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5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فلما قال كعب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tbl>
      <w:tblPr>
        <w:bidiVisual w:val="true"/>
        <w:tblW w:w="368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ر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ـــــ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ـــــــــائلهم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ب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م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سلم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زولـــــــــــوا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زالـــــــــ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ز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نكـــ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شف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لقــــــــ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يــ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عازيــــــــل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52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شـــ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عسر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بطـــــــــ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بــــوسهم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س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دا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هيجـ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سرابيل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53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سواب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شك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ه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حــــل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ــــــــــــأ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ح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قفع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جــــــدول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54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فـــــــرح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رمـــــاحـــــهم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وم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ليس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جــــــــازيعً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يلــــــــوا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قــــ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ـــــــط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حــــورهم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حيــــ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هليل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55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حض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معوا</w:t>
      </w:r>
      <w:r>
        <w:rPr>
          <w:rFonts w:cs="Mudir MT"/>
          <w:sz w:val="24"/>
          <w:szCs w:val="24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4"/>
          <w:szCs w:val="24"/>
          <w:vertAlign w:val="superscript"/>
          <w:rtl w:val="true"/>
          <w:lang w:bidi="ar-EG"/>
        </w:rPr>
        <w:footnoteReference w:id="56"/>
      </w:r>
      <w:r>
        <w:rPr>
          <w:rFonts w:cs="Mudir MT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صح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امت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ب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ز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ره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و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فرح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ماح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د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ف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ود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وليس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ازي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يلوا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ر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ي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لقدر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ح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إق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هز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هو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د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حو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حرص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ع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ي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Cs w:val="28"/>
          <w:vertAlign w:val="superscript"/>
          <w:lang w:bidi="ar-EG"/>
        </w:rPr>
        <w:t>3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vertAlign w:val="superscript"/>
          <w:rtl w:val="true"/>
          <w:lang w:bidi="ar-EG"/>
        </w:rPr>
        <w:t xml:space="preserve">سمع عمر بن الخطاب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vertAlign w:val="superscript"/>
          <w:rtl w:val="true"/>
          <w:lang w:bidi="ar-EG"/>
        </w:rPr>
        <w:t>رضي الله عن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vertAlign w:val="superscript"/>
          <w:rtl w:val="true"/>
          <w:lang w:bidi="ar-EG"/>
        </w:rPr>
        <w:t xml:space="preserve">رجلا ينشد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5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 .</w:t>
      </w:r>
    </w:p>
    <w:tbl>
      <w:tblPr>
        <w:bidiVisual w:val="true"/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أ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عش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ــــاره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وقــ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: </w:t>
      </w:r>
      <w:r>
        <w:rPr>
          <w:rFonts w:cs="Mudir MT"/>
          <w:sz w:val="28"/>
          <w:sz w:val="28"/>
          <w:szCs w:val="28"/>
          <w:rtl w:val="true"/>
          <w:lang w:bidi="ar-EG"/>
        </w:rPr>
        <w:t>ذ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</w:t>
      </w:r>
      <w:r>
        <w:rPr>
          <w:rFonts w:cs="Mudir MT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5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عج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ط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كر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MCS Jeddah S_U normal."/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MCS Jeddah S_U normal."/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MCS Jeddah S_U normal."/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استهجا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فمن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ا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أن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قص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عش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ق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ا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عل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م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ناق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وا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: "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ش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لس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ه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ش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: "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ك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أ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ف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أ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ق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ا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ش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 xml:space="preserve">) -  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ل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5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) 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أنشد الحطيئة عمر بن الخطاب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 الله عنه</w:t>
      </w:r>
      <w:r>
        <w:rPr>
          <w:rFonts w:cs="Mudir MT"/>
          <w:sz w:val="28"/>
          <w:szCs w:val="28"/>
          <w:rtl w:val="true"/>
          <w:lang w:bidi="ar-EG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قوله </w:t>
      </w:r>
      <w:r>
        <w:rPr>
          <w:rtl w:val="true"/>
        </w:rPr>
        <w:t xml:space="preserve">: </w:t>
      </w:r>
    </w:p>
    <w:tbl>
      <w:tblPr>
        <w:bidiVisual w:val="true"/>
        <w:tblW w:w="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/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ها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ر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رس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ض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هله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ب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ـــخفرات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60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ق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غ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رقابهـــــــــا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با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ــــــ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س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4"/>
                <w:szCs w:val="24"/>
                <w:vertAlign w:val="superscript"/>
                <w:rtl w:val="true"/>
                <w:lang w:bidi="ar-EG"/>
              </w:rPr>
              <w:footnoteReference w:id="61"/>
            </w:r>
            <w:r>
              <w:rPr>
                <w:rFonts w:cs="Mudir MT"/>
                <w:sz w:val="24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ز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ق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جنبهــ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ص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غ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ق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رصـــــــــات</w:t>
            </w:r>
            <w:r>
              <w:rPr>
                <w:rFonts w:cs="Mudir MT"/>
                <w:sz w:val="24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4"/>
                <w:szCs w:val="24"/>
                <w:vertAlign w:val="superscript"/>
                <w:rtl w:val="true"/>
                <w:lang w:bidi="ar-EG"/>
              </w:rPr>
              <w:footnoteReference w:id="62"/>
            </w:r>
            <w:r>
              <w:rPr>
                <w:rFonts w:cs="Mudir MT"/>
                <w:sz w:val="24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فلما بلغ قوله – يهجو قومه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صطن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صطنعــكم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عــــط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عثرات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ـــــتي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نســـ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ما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آ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ـــنعرات</w:t>
            </w:r>
            <w:r>
              <w:rPr>
                <w:rFonts w:cs="Mudir MT"/>
                <w:sz w:val="24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4"/>
                <w:szCs w:val="24"/>
                <w:vertAlign w:val="superscript"/>
                <w:rtl w:val="true"/>
                <w:lang w:bidi="ar-EG"/>
              </w:rPr>
              <w:footnoteReference w:id="63"/>
            </w:r>
            <w:r>
              <w:rPr>
                <w:rFonts w:cs="Mudir MT"/>
                <w:sz w:val="24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: </w:t>
      </w:r>
      <w:r>
        <w:rPr>
          <w:rFonts w:cs="Mudir MT"/>
          <w:sz w:val="28"/>
          <w:sz w:val="28"/>
          <w:szCs w:val="28"/>
          <w:rtl w:val="true"/>
          <w:lang w:bidi="ar-EG"/>
        </w:rPr>
        <w:t>بئ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ب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ه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Mudir MT"/>
          <w:sz w:val="24"/>
          <w:szCs w:val="24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4"/>
          <w:szCs w:val="24"/>
          <w:vertAlign w:val="superscript"/>
          <w:rtl w:val="true"/>
          <w:lang w:bidi="ar-EG"/>
        </w:rPr>
        <w:footnoteReference w:id="64"/>
      </w:r>
      <w:r>
        <w:rPr>
          <w:rFonts w:cs="Mudir MT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ثالثً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والمفاضل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بينه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س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ع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ح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بع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ع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6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ك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ه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م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س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سبق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درة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6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س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ض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ت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قيل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6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ه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ا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6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ويتوافق عمر في ذلك مع ابن عباس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 الله عنهما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فقد روي أن عمر كان جالسًا في أصحابه يتذاكرون الشعر والشعراء ، فيقول بعضهم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فلان أشعر ، ويقول آخر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بل فلان أشعر ، فقيل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ابن عباس بالباب ، فقال عمر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قد أتى من يحدث  من أشعر الناس ؟ فلما سلم وجلس قال له عمر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يا ابن عباس ، من أش</w:t>
      </w:r>
      <w:r>
        <w:rPr>
          <w:rFonts w:cs="Mudir MT"/>
          <w:rtl w:val="true"/>
        </w:rPr>
        <w:t xml:space="preserve">عر الناس ؟ ق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زهير يا أمير المؤمنين ، قال عمر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ولم ذلك ؟ ق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لقوله يمدح هرمًا وقومه </w:t>
      </w:r>
      <w:r>
        <w:rPr>
          <w:rtl w:val="true"/>
        </w:rPr>
        <w:t>:</w:t>
      </w:r>
    </w:p>
    <w:tbl>
      <w:tblPr>
        <w:bidiVisual w:val="true"/>
        <w:tblW w:w="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ق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ـــــــ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رم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أ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جد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ـــــــــــــعد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ـــــ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بو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سنـــــ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ح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نسبهم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طــاب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ط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ول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لدوا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ج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زعـــــ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منــــوا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رزء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ها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جهـــــــــــــــدوا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69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حس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ــ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نز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ــ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حسدوا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صد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7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غير أن عمر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 الله 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خرج يومًا وبب</w:t>
      </w:r>
      <w:r>
        <w:rPr>
          <w:rFonts w:cs="Mudir MT"/>
          <w:rtl w:val="true"/>
        </w:rPr>
        <w:t xml:space="preserve">ابه وفد عطفان ، فق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أي شعرائكم الذي قال </w:t>
      </w:r>
      <w:r>
        <w:rPr>
          <w:rtl w:val="true"/>
        </w:rPr>
        <w:t>:</w:t>
      </w:r>
    </w:p>
    <w:tbl>
      <w:tblPr>
        <w:bidiVisual w:val="true"/>
        <w:tblW w:w="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حل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لــــــ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ت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نفس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ري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ـــــمر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ذهب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ئ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لغ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شـــاية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مبلغ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واش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غش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أكــذب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ل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مست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خ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لـــــــــــمه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شع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ر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هذب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Mudir MT"/>
          <w:rtl w:val="true"/>
        </w:rPr>
        <w:t xml:space="preserve">قالوا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النابغة يا أمير المؤمنين ، ق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فمن القائل </w:t>
      </w:r>
      <w:r>
        <w:rPr>
          <w:rtl w:val="true"/>
        </w:rPr>
        <w:t xml:space="preserve">: </w:t>
      </w:r>
    </w:p>
    <w:tbl>
      <w:tblPr>
        <w:bidiVisual w:val="true"/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طاط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حج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حبـــــــ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تينة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ه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لــــــــــ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ـــــــوازع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إ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ال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ـــــــــــ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در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نتـــــأ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اس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Mudir MT"/>
          <w:rtl w:val="true"/>
        </w:rPr>
        <w:t xml:space="preserve">قالو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النابغة يا أمير المؤمنين ، ق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فمن القائل </w:t>
      </w:r>
      <w:r>
        <w:rPr>
          <w:rtl w:val="true"/>
        </w:rPr>
        <w:t>:</w:t>
      </w:r>
    </w:p>
    <w:tbl>
      <w:tblPr>
        <w:bidiVisual w:val="true"/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ح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عمـ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ف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راح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هـــــــدأ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يون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ألف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م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خنهــــــــــــــا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كــــــــــ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خون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تيت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اريً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لقً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ثيــــــــــــــابي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ظ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ظنــــون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قالوا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ب</w:t>
      </w:r>
      <w:r>
        <w:rPr>
          <w:rFonts w:cs="Mudir MT"/>
          <w:rtl w:val="true"/>
        </w:rPr>
        <w:t xml:space="preserve">غة يا أمير المؤمنين ، ق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فمن القائل </w:t>
      </w:r>
      <w:r>
        <w:rPr>
          <w:rtl w:val="true"/>
        </w:rPr>
        <w:t xml:space="preserve">: </w:t>
      </w:r>
    </w:p>
    <w:tbl>
      <w:tblPr>
        <w:bidiVisual w:val="true"/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سليمــــــــــ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ـــــ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ل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ب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احدده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ف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footnoteReference w:id="71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قا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ائكم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7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لناب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ا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ر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و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رو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د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عج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قف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7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rtl w:val="true"/>
        </w:rPr>
        <w:t xml:space="preserve">ولا شك أن عمر قد تأثر بما عرف عن زهير من حكمة سديدة ونزعة روحية وخلقية ، فكثيرًا ما كان يتعجب من قوله </w:t>
      </w:r>
      <w:r>
        <w:rPr>
          <w:rtl w:val="true"/>
        </w:rPr>
        <w:t>:</w:t>
      </w:r>
    </w:p>
    <w:tbl>
      <w:tblPr>
        <w:bidiVisual w:val="true"/>
        <w:tblW w:w="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</w:tblGrid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قط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ثلاث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ي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ف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جــــل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مّ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7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>*        *          *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خــــاتــمة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ن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حي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ك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خ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ه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ل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ضو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ه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ّ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Mudir MT"/>
          <w:sz w:val="28"/>
          <w:szCs w:val="28"/>
          <w:rtl w:val="true"/>
          <w:lang w:bidi="ar-EG"/>
        </w:rPr>
        <w:t>) :"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بي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قبيحه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7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أ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ه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ذ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ؤ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ث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ي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واضح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صا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سأ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الص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ج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فق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غ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ي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هت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والمراج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ع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م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Mudir MT"/>
          <w:sz w:val="28"/>
          <w:szCs w:val="28"/>
          <w:lang w:bidi="ar-EG"/>
        </w:rPr>
        <w:t>1400</w:t>
      </w:r>
      <w:r>
        <w:rPr>
          <w:rFonts w:cs="Mudir MT"/>
          <w:sz w:val="28"/>
          <w:sz w:val="28"/>
          <w:szCs w:val="28"/>
          <w:rtl w:val="true"/>
          <w:lang w:bidi="ar-EG"/>
        </w:rPr>
        <w:t>ه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8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ز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630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0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7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852</w:t>
      </w:r>
      <w:r>
        <w:rPr>
          <w:rFonts w:cs="Mudir MT"/>
          <w:sz w:val="28"/>
          <w:sz w:val="28"/>
          <w:szCs w:val="28"/>
          <w:rtl w:val="true"/>
          <w:lang w:bidi="ar-EG"/>
        </w:rPr>
        <w:t>ه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38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4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الأغ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صفه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5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جا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ا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6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ح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83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63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7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جم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8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ع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رج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ا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ن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4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9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ط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1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81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0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نص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س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غ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86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6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1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2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تر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8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8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3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ؤ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ل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72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4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ال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بيه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5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ش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جا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6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ش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دمش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4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7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ا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86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67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18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جر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79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19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ا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4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0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عبق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ع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10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9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1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ش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2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79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3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شو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4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غ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5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6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ب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فو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3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7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كتور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ع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م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5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75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dir MT"/>
          <w:sz w:val="28"/>
          <w:szCs w:val="28"/>
          <w:lang w:bidi="ar-EG"/>
        </w:rPr>
        <w:t>28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قد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ع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فا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زه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8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lang w:bidi="ar-EG"/>
        </w:rPr>
        <w:t>197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274" w:gutter="0" w:header="0" w:top="851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ن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89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ق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ا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ع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ا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تقرً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ك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ج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حو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حش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ري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تي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ـ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86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67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مه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ِشع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ر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lang w:bidi="ar-EG"/>
        </w:rPr>
        <w:t>9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ر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م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00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80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ن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د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فاج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ط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ت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زه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98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978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د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6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lang w:bidi="ar-EG"/>
        </w:rPr>
        <w:t>134</w:t>
      </w:r>
      <w:r>
        <w:rPr>
          <w:b/>
          <w:b/>
          <w:bCs/>
          <w:lang w:bidi="ar-EG"/>
        </w:rPr>
        <w:t>،</w:t>
      </w:r>
      <w:r>
        <w:rPr>
          <w:b/>
          <w:bCs/>
          <w:lang w:bidi="ar-EG"/>
        </w:rPr>
        <w:t>135</w:t>
      </w:r>
      <w:r>
        <w:rPr>
          <w:b/>
          <w:bCs/>
          <w:rtl w:val="true"/>
          <w:lang w:bidi="ar-EG"/>
        </w:rPr>
        <w:t xml:space="preserve"> . 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lang w:bidi="ar-EG"/>
        </w:rPr>
        <w:t>129</w:t>
      </w:r>
      <w:r>
        <w:rPr>
          <w:b/>
          <w:bCs/>
          <w:rtl w:val="true"/>
          <w:lang w:bidi="ar-EG"/>
        </w:rPr>
        <w:t xml:space="preserve"> 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5</w:t>
      </w:r>
      <w:r>
        <w:rPr>
          <w:b/>
          <w:bCs/>
          <w:rtl w:val="true"/>
          <w:lang w:bidi="ar-EG"/>
        </w:rPr>
        <w:t xml:space="preserve"> 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0</w:t>
      </w:r>
      <w:r>
        <w:rPr>
          <w:b/>
          <w:bCs/>
          <w:rtl w:val="true"/>
          <w:lang w:bidi="ar-EG"/>
        </w:rPr>
        <w:t xml:space="preserve"> 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8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حف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ل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83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63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1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 xml:space="preserve"> . 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را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 .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94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74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ص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ستاذ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م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95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975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 xml:space="preserve">. 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15</w:t>
      </w:r>
      <w:r>
        <w:rPr>
          <w:b/>
          <w:bCs/>
          <w:rtl w:val="true"/>
          <w:lang w:bidi="ar-EG"/>
        </w:rPr>
        <w:t xml:space="preserve"> . 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نص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ستاذ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 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شو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88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شع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2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27</w:t>
      </w:r>
      <w:r>
        <w:rPr>
          <w:b/>
          <w:bCs/>
          <w:rtl w:val="true"/>
          <w:lang w:bidi="ar-EG"/>
        </w:rPr>
        <w:t>) 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ر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رآ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15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ي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ح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ب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فوز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7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83</w:t>
      </w:r>
      <w:r>
        <w:rPr>
          <w:b/>
          <w:b/>
          <w:bCs/>
          <w:rtl w:val="true"/>
          <w:lang w:bidi="ar-EG"/>
        </w:rPr>
        <w:t>م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ه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طن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د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66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اد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060</w:t>
      </w:r>
      <w:r>
        <w:rPr>
          <w:b/>
          <w:bCs/>
          <w:rtl w:val="true"/>
          <w:lang w:bidi="ar-EG"/>
        </w:rPr>
        <w:t>) 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7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اد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061</w:t>
      </w:r>
      <w:r>
        <w:rPr>
          <w:b/>
          <w:bCs/>
          <w:rtl w:val="true"/>
          <w:lang w:bidi="ar-EG"/>
        </w:rPr>
        <w:t>) 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7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479</w:t>
      </w:r>
      <w:r>
        <w:rPr>
          <w:b/>
          <w:bCs/>
          <w:rtl w:val="true"/>
          <w:lang w:bidi="ar-EG"/>
        </w:rPr>
        <w:t>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7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478</w:t>
      </w:r>
      <w:r>
        <w:rPr>
          <w:b/>
          <w:bCs/>
          <w:rtl w:val="true"/>
          <w:lang w:bidi="ar-EG"/>
        </w:rPr>
        <w:t>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3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76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ئ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ر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72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ط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ز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. 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آ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 xml:space="preserve"> 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ع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خنفس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116</w:t>
      </w:r>
      <w:r>
        <w:rPr>
          <w:b/>
          <w:bCs/>
          <w:rtl w:val="true"/>
          <w:lang w:bidi="ar-EG"/>
        </w:rPr>
        <w:t>) 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ن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ر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ر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b/>
          <w:bCs/>
          <w:rtl w:val="true"/>
          <w:lang w:bidi="ar-EG"/>
        </w:rPr>
        <w:t>) .</w:t>
      </w:r>
    </w:p>
  </w:footnote>
  <w:footnote w:id="3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ذم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ًصل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شيرت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خ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تي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ظ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ا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فذ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ر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مدربة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و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ه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3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و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غ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86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966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ش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lang w:bidi="ar-EG"/>
        </w:rPr>
        <w:t>1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از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b/>
          <w:bCs/>
          <w:rtl w:val="true"/>
          <w:lang w:bidi="ar-EG"/>
        </w:rPr>
        <w:t>.</w:t>
      </w:r>
    </w:p>
  </w:footnote>
  <w:footnote w:id="3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ض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ر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1</w:t>
      </w:r>
      <w:r>
        <w:rPr>
          <w:b/>
          <w:bCs/>
          <w:rtl w:val="true"/>
          <w:lang w:bidi="ar-EG"/>
        </w:rPr>
        <w:t xml:space="preserve"> .</w:t>
      </w:r>
    </w:p>
  </w:footnote>
  <w:footnote w:id="3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ج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147</w:t>
      </w:r>
      <w:r>
        <w:rPr>
          <w:b/>
          <w:bCs/>
          <w:rtl w:val="true"/>
          <w:lang w:bidi="ar-EG"/>
        </w:rPr>
        <w:t>) .</w:t>
      </w:r>
    </w:p>
  </w:footnote>
  <w:footnote w:id="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ل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عرً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م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ش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ب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س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699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90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70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39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28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3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ل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عتمد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ب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ع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 .</w:t>
      </w:r>
    </w:p>
  </w:footnote>
  <w:footnote w:id="3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ج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148</w:t>
      </w:r>
      <w:r>
        <w:rPr>
          <w:b/>
          <w:bCs/>
          <w:rtl w:val="true"/>
          <w:lang w:bidi="ar-EG"/>
        </w:rPr>
        <w:t>) .</w:t>
      </w:r>
    </w:p>
  </w:footnote>
  <w:footnote w:id="3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موء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ب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زه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ور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غ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موء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دع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م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ئ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 "</w:t>
      </w:r>
      <w:r>
        <w:rPr>
          <w:b/>
          <w:b/>
          <w:bCs/>
          <w:rtl w:val="true"/>
          <w:lang w:bidi="ar-EG"/>
        </w:rPr>
        <w:t>ر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ودي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ه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ر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ر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نف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ت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وء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و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وء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ر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غ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.</w:t>
      </w:r>
    </w:p>
  </w:footnote>
  <w:footnote w:id="4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81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ج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1</w:t>
      </w:r>
      <w:r>
        <w:rPr>
          <w:b/>
          <w:bCs/>
          <w:rtl w:val="true"/>
          <w:lang w:bidi="ar-EG"/>
        </w:rPr>
        <w:t xml:space="preserve"> .</w:t>
      </w:r>
    </w:p>
  </w:footnote>
  <w:footnote w:id="4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813</w:t>
      </w:r>
      <w:r>
        <w:rPr>
          <w:b/>
          <w:bCs/>
          <w:rtl w:val="true"/>
          <w:lang w:bidi="ar-EG"/>
        </w:rPr>
        <w:t>).</w:t>
      </w:r>
    </w:p>
  </w:footnote>
  <w:footnote w:id="4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2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غ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3</w:t>
      </w:r>
      <w:r>
        <w:rPr>
          <w:b/>
          <w:bCs/>
          <w:rtl w:val="true"/>
          <w:lang w:bidi="ar-EG"/>
        </w:rPr>
        <w:t>.</w:t>
      </w:r>
    </w:p>
  </w:footnote>
  <w:footnote w:id="4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ق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ق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10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90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4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آ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. </w:t>
      </w:r>
    </w:p>
  </w:footnote>
  <w:footnote w:id="45">
    <w:p>
      <w:pPr>
        <w:pStyle w:val="Footnote"/>
        <w:spacing w:lineRule="auto" w:line="240" w:before="0" w:after="0"/>
        <w:jc w:val="both"/>
        <w:rPr>
          <w:b/>
          <w:b/>
          <w:bCs/>
          <w:lang w:bidi="ar-EG"/>
        </w:rPr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آ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Footnote"/>
        <w:spacing w:lineRule="auto" w:line="240"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Footnote"/>
        <w:spacing w:lineRule="auto" w:line="240"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</w:footnote>
  <w:footnote w:id="4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6</w:t>
      </w:r>
      <w:r>
        <w:rPr>
          <w:b/>
          <w:bCs/>
          <w:rtl w:val="true"/>
          <w:lang w:bidi="ar-EG"/>
        </w:rPr>
        <w:t>.</w:t>
      </w:r>
    </w:p>
  </w:footnote>
  <w:footnote w:id="4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ا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وه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ه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ط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ؤ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ه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ه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غ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فه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1</w:t>
      </w:r>
      <w:r>
        <w:rPr>
          <w:b/>
          <w:bCs/>
          <w:rtl w:val="true"/>
          <w:lang w:bidi="ar-EG"/>
        </w:rPr>
        <w:t xml:space="preserve"> .</w:t>
      </w:r>
    </w:p>
  </w:footnote>
  <w:footnote w:id="4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ن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يخت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نت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ن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صطف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4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ب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اح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ر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5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3</w:t>
      </w:r>
      <w:r>
        <w:rPr>
          <w:b/>
          <w:bCs/>
          <w:rtl w:val="true"/>
          <w:lang w:bidi="ar-EG"/>
        </w:rPr>
        <w:t xml:space="preserve"> .</w:t>
      </w:r>
    </w:p>
  </w:footnote>
  <w:footnote w:id="5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ه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ش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ر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02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5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ك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ك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ز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ز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</w:t>
      </w:r>
      <w:r>
        <w:rPr>
          <w:b/>
          <w:bCs/>
          <w:rtl w:val="true"/>
          <w:lang w:bidi="ar-EG"/>
        </w:rPr>
        <w:t>.</w:t>
      </w:r>
    </w:p>
  </w:footnote>
  <w:footnote w:id="5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ش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ا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را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ب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ب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5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جل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ب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و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ت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را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ق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فع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شج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س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</w:footnote>
  <w:footnote w:id="5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أخ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5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ه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ش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72</w:t>
      </w:r>
      <w:r>
        <w:rPr>
          <w:b/>
          <w:bCs/>
          <w:rtl w:val="true"/>
          <w:lang w:bidi="ar-EG"/>
        </w:rPr>
        <w:t xml:space="preserve"> .</w:t>
      </w:r>
    </w:p>
  </w:footnote>
  <w:footnote w:id="5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ط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و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lang w:bidi="ar-EG"/>
        </w:rPr>
        <w:t>5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ر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01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سنة</w:t>
      </w:r>
      <w:r>
        <w:rPr>
          <w:b/>
          <w:bCs/>
          <w:lang w:bidi="ar-EG"/>
        </w:rPr>
        <w:t>1981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5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ب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اح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ـ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>.</w:t>
      </w:r>
    </w:p>
  </w:footnote>
  <w:footnote w:id="5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ج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.</w:t>
      </w:r>
    </w:p>
  </w:footnote>
  <w:footnote w:id="6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ر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ها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ش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ئ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يس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ب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ف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بي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6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ر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ح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ب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حومه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.</w:t>
      </w:r>
    </w:p>
  </w:footnote>
  <w:footnote w:id="6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شج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ذ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ذه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ذ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اذ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ذ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ذب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ذه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عدً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ل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أز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ذ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و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ضام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ز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ر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رص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ر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ا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</w:footnote>
  <w:footnote w:id="6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ع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ف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ع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ب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رق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هيج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6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سك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ر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ب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ط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14</w:t>
      </w:r>
      <w:r>
        <w:rPr>
          <w:b/>
          <w:bCs/>
          <w:rtl w:val="true"/>
          <w:lang w:bidi="ar-EG"/>
        </w:rPr>
        <w:t>.</w:t>
      </w:r>
    </w:p>
  </w:footnote>
  <w:footnote w:id="6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5</w:t>
      </w:r>
      <w:r>
        <w:rPr>
          <w:b/>
          <w:bCs/>
          <w:rtl w:val="true"/>
          <w:lang w:bidi="ar-EG"/>
        </w:rPr>
        <w:t xml:space="preserve"> .</w:t>
      </w:r>
    </w:p>
  </w:footnote>
  <w:footnote w:id="6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 xml:space="preserve"> .</w:t>
      </w:r>
    </w:p>
  </w:footnote>
  <w:footnote w:id="6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مرؤ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عق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ب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6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8</w:t>
      </w:r>
      <w:r>
        <w:rPr>
          <w:b/>
          <w:bCs/>
          <w:rtl w:val="true"/>
          <w:lang w:bidi="ar-EG"/>
        </w:rPr>
        <w:t xml:space="preserve"> . </w:t>
      </w:r>
    </w:p>
  </w:footnote>
  <w:footnote w:id="6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زء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ل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7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هر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أشع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 xml:space="preserve"> .</w:t>
      </w:r>
    </w:p>
  </w:footnote>
  <w:footnote w:id="7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من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زج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كذ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اط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ط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7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ه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ع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3</w:t>
      </w:r>
      <w:r>
        <w:rPr>
          <w:b/>
          <w:bCs/>
          <w:rtl w:val="true"/>
          <w:lang w:bidi="ar-EG"/>
        </w:rPr>
        <w:t xml:space="preserve"> .</w:t>
      </w:r>
    </w:p>
  </w:footnote>
  <w:footnote w:id="7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lang w:bidi="ar-EG"/>
        </w:rPr>
        <w:t>5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مه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ع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.</w:t>
      </w:r>
    </w:p>
  </w:footnote>
  <w:footnote w:id="7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5</w:t>
      </w:r>
      <w:r>
        <w:rPr>
          <w:b/>
          <w:bCs/>
          <w:rtl w:val="true"/>
          <w:lang w:bidi="ar-EG"/>
        </w:rPr>
        <w:t xml:space="preserve"> .</w:t>
      </w:r>
    </w:p>
  </w:footnote>
  <w:footnote w:id="7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ه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ر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ك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ج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Style15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5:00Z</dcterms:created>
  <dc:creator>allam</dc:creator>
  <dc:description/>
  <dc:language>en-US</dc:language>
  <cp:lastModifiedBy>allam</cp:lastModifiedBy>
  <cp:lastPrinted>2020-12-31T11:49:00Z</cp:lastPrinted>
  <dcterms:modified xsi:type="dcterms:W3CDTF">2020-12-31T09:49:00Z</dcterms:modified>
  <cp:revision>114</cp:revision>
  <dc:subject/>
  <dc:title/>
</cp:coreProperties>
</file>